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第５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　年度平戸市社協ボランティア協力校事業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　校　名　　　　　　　　　　　　　　　　　　　　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693"/>
        <w:gridCol w:w="1134"/>
        <w:gridCol w:w="1417"/>
        <w:gridCol w:w="1276"/>
        <w:gridCol w:w="1276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活動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活動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延回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　数</w:t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広報・啓発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ボランティア・福祉に関する講演会の開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験学習を目的とした実践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車イス・アイマスク体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シニア体験（高齢者擬似体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福祉施設等での体験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特別支援学校・社会福祉施設等との交流、相互協力の推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域の社会福祉関係機関・団体、ボランティアグループ等との交流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域の高齢者、障害児（者）との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体育祭、文化祭等学校行事への高齢者、障害児（者）等の招待</w:t>
            </w:r>
          </w:p>
          <w:p>
            <w:pPr>
              <w:pStyle w:val="Normal"/>
              <w:ind w:left="36" w:hanging="36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齢者や障害児（者）のための生活用具、幼児のための遊具の創作、製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国際理解・援助活動（古切手・使用済みテレカの収集、募金活動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社会福祉関係行事への参加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平戸市社会福祉協議会主催のボランティア体験学習、ボランティア講座、大会への参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募金活動への協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１～３に該当しないもので、目的達成のために必要な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9:00Z</dcterms:created>
  <dc:creator> </dc:creator>
  <dc:description/>
  <cp:keywords/>
  <dc:language>en-US</dc:language>
  <cp:lastModifiedBy>福浦 秀貴</cp:lastModifiedBy>
  <dcterms:modified xsi:type="dcterms:W3CDTF">2025-05-28T00:28:00Z</dcterms:modified>
  <cp:revision>14</cp:revision>
  <dc:subject/>
  <dc:title>平成　　　年度平戸市社協ボランティア協力校事業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