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111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平成　　　年　　　月　　　日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・平成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月　　　　日生　満（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6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800"/>
        <w:gridCol w:w="1980"/>
      </w:tblGrid>
      <w:tr>
        <w:trPr>
          <w:trHeight w:val="4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時間　　約　　時間　　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養家族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の扶養義務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寄り駅　　　　線　　　　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配偶者を除く）　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技・趣味・得意科目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（特に給料・職種・勤務時間・勤務地・その他についての希望などがあれば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340"/>
      </w:tblGrid>
      <w:tr>
        <w:trPr/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（本人が未成年の場合のみ記入）</w:t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46:00Z</dcterms:created>
  <dc:creator>辻誠</dc:creator>
  <dc:description/>
  <dc:language>en-US</dc:language>
  <cp:lastModifiedBy>FJ-USER</cp:lastModifiedBy>
  <cp:lastPrinted>2008-08-04T16:36:00Z</cp:lastPrinted>
  <dcterms:modified xsi:type="dcterms:W3CDTF">2013-10-09T06:46:00Z</dcterms:modified>
  <cp:revision>2</cp:revision>
  <dc:subject/>
  <dc:title>履歴書</dc:title>
</cp:coreProperties>
</file>