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00.35pt;height:31.45pt;mso-wrap-style:none;v-text-anchor:middle" type="_x0000_t136">
            <v:path textpathok="t"/>
            <v:textpath on="t" fitshape="t" string="参加費無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pict>
          <v:shape id="shape_0" fillcolor="black" stroked="t" o:allowincell="f" style="position:absolute;margin-left:-0.3pt;margin-top:-50.35pt;width:391.45pt;height:53.8pt;mso-wrap-style:none;v-text-anchor:middle" type="_x0000_t136">
            <v:path textpathok="t"/>
            <v:textpath on="t" fitshape="t" string="朗報！&#10;住宅資金について知りたい皆様へ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pict>
          <v:shape id="shape_0" fillcolor="black" stroked="t" o:allowincell="f" style="position:absolute;margin-left:11.7pt;margin-top:-15.95pt;width:398.2pt;height:38.95pt;mso-wrap-style:none;v-text-anchor:middle" type="_x0000_t136">
            <v:path textpathok="t"/>
            <v:textpath on="t" fitshape="t" string="各種住宅資金等説明会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住宅のリフォーム、購入などに関する各種貸付制度について、関係機関よりご説明いたします。ご希望の方は、説明会終了後に個別に相談をする事も出来ます。お気軽に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4"/>
          <w:szCs w:val="21"/>
        </w:rPr>
        <w:t>開催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1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～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pacing w:val="380"/>
          <w:kern w:val="0"/>
          <w:sz w:val="24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平戸市社会福祉センター</w:t>
      </w:r>
    </w:p>
    <w:p>
      <w:pPr>
        <w:pStyle w:val="Normal"/>
        <w:tabs>
          <w:tab w:val="clear" w:pos="840"/>
          <w:tab w:val="left" w:pos="1701" w:leader="none"/>
        </w:tabs>
        <w:ind w:firstLine="1968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（平戸市岩の上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146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番地　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0950-22-218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内　　　容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受　付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30</w:t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説明会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　　　　　　　　　　　　①平戸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　　　　　　　　　　　　②親和銀行平戸支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　　　　　　　　　　　　③十八銀行平戸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　　　　　　　　　　　　④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  <w:t>JA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ながさき西海平戸支店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お申し込み方法…書類の準備のため、参加をご希望される方は下記まで</w:t>
      </w:r>
    </w:p>
    <w:p>
      <w:pPr>
        <w:pStyle w:val="Normal"/>
        <w:ind w:left="210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電話にてお申し込みください。</w:t>
      </w:r>
    </w:p>
    <w:p>
      <w:pPr>
        <w:pStyle w:val="Normal"/>
        <w:ind w:right="-189" w:hanging="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7620</wp:posOffset>
            </wp:positionV>
            <wp:extent cx="2540000" cy="206565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9" t="19929" r="24783" b="3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301625</wp:posOffset>
                </wp:positionV>
                <wp:extent cx="2762250" cy="1228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お申し込み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59-5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戸市岩の上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社会福祉法人平戸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2-21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6.75pt;mso-wrap-distance-left:9.05pt;mso-wrap-distance-right:9.05pt;mso-wrap-distance-top:0pt;mso-wrap-distance-bottom:0pt;margin-top:23.75pt;mso-position-vertical-relative:text;margin-left:2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お申し込み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59-5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平戸市岩の上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4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社会福祉法人平戸市社会福祉協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2-2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6:00Z</dcterms:created>
  <dc:creator>浜崎隆広</dc:creator>
  <dc:description/>
  <cp:keywords/>
  <dc:language>en-US</dc:language>
  <cp:lastModifiedBy>FJ-USER</cp:lastModifiedBy>
  <cp:lastPrinted>2015-10-26T09:17:00Z</cp:lastPrinted>
  <dcterms:modified xsi:type="dcterms:W3CDTF">2015-10-28T07:00:00Z</dcterms:modified>
  <cp:revision>7</cp:revision>
  <dc:subject/>
  <dc:title>１８平社協生月第　　号</dc:title>
</cp:coreProperties>
</file>